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овкий, быстрый и отважны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В «Теремке» ребёнок кажды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в «Теремке» найдётся 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Всем кто весел и смеёт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Публичный отчет Муниципального бюджетного дошкольного образовательного учреждения детского сада № 2 общеразвивающего вида р.п. Магни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Статус по Уставу, учредитель:</w:t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детский сад № 2  р.п. Магнитка Кусинского муниципального района. </w:t>
      </w:r>
    </w:p>
    <w:p>
      <w:pPr>
        <w:pStyle w:val="Normal"/>
        <w:rPr/>
      </w:pPr>
      <w:r>
        <w:rPr/>
        <w:t>Управление образования  Кусинского муниципального рай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Точный адрес организации:</w:t>
      </w:r>
    </w:p>
    <w:p>
      <w:pPr>
        <w:pStyle w:val="Normal"/>
        <w:rPr/>
      </w:pPr>
      <w:r>
        <w:rPr/>
        <w:t>456950 Челябинская область, Кусинский район, р.п. Магнитка, ул. Елькина, дом 2 ,т. 3-53-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Общая характеристика образовательного учреждения:</w:t>
      </w:r>
    </w:p>
    <w:p>
      <w:pPr>
        <w:pStyle w:val="Normal"/>
        <w:rPr/>
      </w:pPr>
      <w:r>
        <w:rPr/>
        <w:t>1. Год ввода в эксплуатацию – 1961 год</w:t>
      </w:r>
    </w:p>
    <w:p>
      <w:pPr>
        <w:pStyle w:val="Normal"/>
        <w:rPr/>
      </w:pPr>
      <w:r>
        <w:rPr/>
        <w:t>2. Проектная Мощность – 55 человек</w:t>
      </w:r>
    </w:p>
    <w:p>
      <w:pPr>
        <w:pStyle w:val="Normal"/>
        <w:rPr/>
      </w:pPr>
      <w:r>
        <w:rPr/>
        <w:t xml:space="preserve">3. Наполняемость – 3 группы детей смежного возраста, 56 человек, из них </w:t>
      </w:r>
    </w:p>
    <w:p>
      <w:pPr>
        <w:pStyle w:val="Normal"/>
        <w:rPr/>
      </w:pPr>
      <w:r>
        <w:rPr/>
        <w:t>1-я группа -с 1,5 до 3 лет – 12 человек</w:t>
      </w:r>
    </w:p>
    <w:p>
      <w:pPr>
        <w:pStyle w:val="Normal"/>
        <w:rPr/>
      </w:pPr>
      <w:r>
        <w:rPr/>
        <w:t>2-я группа- с 3 до 5 лет – 22 человек</w:t>
      </w:r>
    </w:p>
    <w:p>
      <w:pPr>
        <w:pStyle w:val="Normal"/>
        <w:rPr/>
      </w:pPr>
      <w:r>
        <w:rPr/>
        <w:t>3-я группа- с 5 до 7 лет – 22 человек</w:t>
      </w:r>
    </w:p>
    <w:p>
      <w:pPr>
        <w:pStyle w:val="Normal"/>
        <w:rPr/>
      </w:pPr>
      <w:r>
        <w:rPr/>
        <w:t>4 .Режим работы: с 7.00 до 18.00</w:t>
      </w:r>
    </w:p>
    <w:p>
      <w:pPr>
        <w:pStyle w:val="Normal"/>
        <w:rPr/>
      </w:pPr>
      <w:r>
        <w:rPr/>
        <w:t>5. Режим питания – 3-х разовое, снабжение ДОУ продуктами согласно  заключенных догово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Учебно-педагогическая деятельность:</w:t>
      </w:r>
    </w:p>
    <w:p>
      <w:pPr>
        <w:pStyle w:val="Normal"/>
        <w:rPr/>
      </w:pPr>
      <w:r>
        <w:rPr/>
        <w:t>1. Реализуемые образовательные программы:</w:t>
      </w:r>
    </w:p>
    <w:p>
      <w:pPr>
        <w:pStyle w:val="Normal"/>
        <w:rPr/>
      </w:pPr>
      <w:r>
        <w:rPr/>
        <w:t>Основная « Детство» (С-Пб,1994г).</w:t>
      </w:r>
    </w:p>
    <w:p>
      <w:pPr>
        <w:pStyle w:val="Normal"/>
        <w:rPr/>
      </w:pPr>
      <w:r>
        <w:rPr/>
        <w:t>Дополнительные: «Развивающая педагогика оздоровления» (С-Пб, 1998г.), ОБЖ (М.,1997г.), «Мы» (С-Пб,1998г), «Приобщение детей к истокам русской народной культуры» (С-Пб,2000г). "Основы безопасности детей дошкольного возраста" под редакцией О.Л.Князевой, Р.Б.Стеркин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Результативность учебно-воспитательной работы:</w:t>
      </w:r>
    </w:p>
    <w:p>
      <w:pPr>
        <w:pStyle w:val="Normal"/>
        <w:rPr/>
      </w:pPr>
      <w:r>
        <w:rPr/>
        <w:t xml:space="preserve">1. Успеваемость выпускников дошкольного учреждения в школе </w:t>
      </w:r>
    </w:p>
    <w:p>
      <w:pPr>
        <w:pStyle w:val="Normal"/>
        <w:rPr/>
      </w:pPr>
      <w:r>
        <w:rPr/>
        <w:t>В 2010г. выпускников 5 человек, закончили 1-й класс на отлично - 4 человек , на хорошо- 1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сёлок в котором находится МБДОУ расположен в одном из живописных уголков северной части Южного Урала, граничит с национальным парком </w:t>
      </w:r>
    </w:p>
    <w:p>
      <w:pPr>
        <w:pStyle w:val="Normal"/>
        <w:rPr/>
      </w:pPr>
      <w:r>
        <w:rPr/>
        <w:t>«Таганай». Окрестности посёлка богаты рудой , таёжными лесами и водными ресурсами . В настоящее время в посёлке проживает 5813 человек. МБДОУ находится в секторе посёлка, где в основном расположены частые дома.</w:t>
      </w:r>
    </w:p>
    <w:p>
      <w:pPr>
        <w:pStyle w:val="Normal"/>
        <w:rPr/>
      </w:pPr>
      <w:r>
        <w:rPr/>
        <w:t>Микрорайон детского сада охватывает 19 улиц. Недалеко протекает река Куса, рядом прибрежный лесной массив, куда дети ходят на экскурсии. Недалеко расположен основной лес с большими полянами, где наши воспитанники изучают растения луга и леса,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Дошкольное бюджетное образовательное учреждение детский сад №2 п. Магнитка было открыто в 1961г. В 1991 г. был произведен капитальный ремонт вследствии которого была перестроена большая часть здания , были пристроены столовые для каждой группы. Перестроена групповая комната с туалетом и раздевалкой в музыкальный зал. Перестроена из раздевальной комнаты и кабинета заведующего спальная комната для детей подготовительной группы. Встроен кабинет мед. сестры .</w:t>
      </w:r>
    </w:p>
    <w:p>
      <w:pPr>
        <w:pStyle w:val="Normal"/>
        <w:rPr/>
      </w:pPr>
      <w:r>
        <w:rPr/>
        <w:t xml:space="preserve">       </w:t>
      </w:r>
      <w:r>
        <w:rPr/>
        <w:t>В 1992 г. первый Устав учреждения был зарегистрирован в Администрации поселка, как Устав детских яслей №2 , с количеством детей 57 человек в возрасте от 1 года до 4-х лет .В 1993г  в связи с изменившимся контингентом детей, распоряжением №81 от 02.11.1993г. Главы Администрации поселка детские ясли переименовали в детские ясли-сад с количеством детей 85 человек в возрасте от 1года до 3-х лет – 12 человек, с 3-х до 7 лет – 73 человека. В 1995г. Свидетельством о государственной регистрации № 111/126, Постановлением № 283 от 19.06.1995г. было внесено дополнение на изменение полного наименования  детские ясли-сад №2 на ДОУ Детский сад №2 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07 году Учреждение получило лицензию серии  сроком на 10 лет на право осуществление образовательной деятельности (действительна до 05.07.17 г.). В 2007 году экспертной комиссией по аттестации и аккредитации детскому саду был присвоен статус «Муниципальное дошкольное образовательное учреждение детский сад № 2 общеразвивающего  вида» с приоритетным осуществлением художественно-эстетического направления развития воспитанников 2 категории.  </w:t>
      </w:r>
    </w:p>
    <w:p>
      <w:pPr>
        <w:pStyle w:val="Normal"/>
        <w:rPr/>
      </w:pPr>
      <w:r>
        <w:rPr/>
        <w:t xml:space="preserve">Главной задачей развития коллектив ДОУ считает разработку новых подходов к дошкольному воспитанию – от учебно-дисциплинарной к личностно-ориентированной модели построения пед. работы с детьми. </w:t>
      </w:r>
    </w:p>
    <w:p>
      <w:pPr>
        <w:pStyle w:val="Normal"/>
        <w:rPr/>
      </w:pPr>
      <w:r>
        <w:rPr/>
        <w:t xml:space="preserve">Ключевые позиции состоят в следующем 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храна и укрепление здоровья детей (как физического так и психического), </w:t>
      </w:r>
    </w:p>
    <w:p>
      <w:pPr>
        <w:pStyle w:val="Normal"/>
        <w:numPr>
          <w:ilvl w:val="0"/>
          <w:numId w:val="4"/>
        </w:numPr>
        <w:rPr/>
      </w:pPr>
      <w:r>
        <w:rPr/>
        <w:t>Гуманизация целей и принципов образовательной работы с детьми ,</w:t>
      </w:r>
    </w:p>
    <w:p>
      <w:pPr>
        <w:pStyle w:val="Normal"/>
        <w:numPr>
          <w:ilvl w:val="0"/>
          <w:numId w:val="4"/>
        </w:numPr>
        <w:rPr/>
      </w:pPr>
      <w:r>
        <w:rPr/>
        <w:t>Раскрепощение условий жизни детей и работы воспитателей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МДОУ функционируют три группы детей, своеобразие которых заключается в гибкой системе комплектования, предполагающей разновозрастные малые детские объединения для проживания и гомогенные (по уровню развития) группы для обучения. </w:t>
      </w:r>
    </w:p>
    <w:p>
      <w:pPr>
        <w:pStyle w:val="Normal"/>
        <w:rPr/>
      </w:pPr>
      <w:r>
        <w:rPr/>
        <w:t>Это позволяет наиболее полно реализовать личностно – ориентированный подход в образовании детей, обеспечить психологический комфорт, расширять контакты ребенка со сверстниками. Созданные детские сообщества дают возможность ребёнку полноценно развиваться в естественных условиях.</w:t>
      </w:r>
    </w:p>
    <w:p>
      <w:pPr>
        <w:pStyle w:val="Normal"/>
        <w:rPr/>
      </w:pPr>
      <w:r>
        <w:rPr/>
        <w:t>Используемая программа предполагает насыщенное образовательное содержание, соответствующие познавательным  интересам современного ребёнка.</w:t>
      </w:r>
    </w:p>
    <w:p>
      <w:pPr>
        <w:pStyle w:val="Normal"/>
        <w:rPr/>
      </w:pPr>
      <w:r>
        <w:rPr/>
        <w:t xml:space="preserve">  </w:t>
      </w:r>
      <w:r>
        <w:rPr/>
        <w:t>Содержание программы реализует принцип этнокультурной соотнесённости</w:t>
      </w:r>
    </w:p>
    <w:p>
      <w:pPr>
        <w:pStyle w:val="Normal"/>
        <w:rPr/>
      </w:pPr>
      <w:r>
        <w:rPr/>
        <w:t>дошкольного образования. Стремление  к тому, чтобы ребёнок с детства приобщался к истокам народной культуры своей страны.</w:t>
      </w:r>
    </w:p>
    <w:p>
      <w:pPr>
        <w:pStyle w:val="Normal"/>
        <w:rPr/>
      </w:pPr>
      <w:r>
        <w:rPr/>
        <w:t xml:space="preserve">  </w:t>
      </w:r>
      <w:r>
        <w:rPr/>
        <w:t>Мы уделяем большое внимание произведениям устного народного творчества, чем полнее и разнообразнее детская деятельность, чем более она значима для ребёнка и отвечает его природе, тем успешнее идет его развитие, реализуются потенциальные возможности и первые творческие проявления. Вот почему наиболее близкие и естественные для ребёнка – дошкольника виды деятельности – игра, общение со взрослыми и сверстниками, экспериментирование, предметная, изобразительная, художественно – театральная деятельность, детский труд – занимают особое место в деятельности д/са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едо нашего коллектива:</w:t>
      </w:r>
    </w:p>
    <w:p>
      <w:pPr>
        <w:pStyle w:val="Normal"/>
        <w:rPr/>
      </w:pPr>
      <w:r>
        <w:rPr/>
        <w:t>Д/сад – тёплый дом, где царит семейная обстановка, дети играют в игрушки, слушают сказки, участвуют в игре, труде, общение. Освоение детьми образовательного содержания осуществляется в повседневной жизни, путем</w:t>
      </w:r>
    </w:p>
    <w:p>
      <w:pPr>
        <w:pStyle w:val="Normal"/>
        <w:rPr/>
      </w:pPr>
      <w:r>
        <w:rPr/>
        <w:t xml:space="preserve">интеграции естественных для дошкольников видов деятельности, главное из которых является игр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обенностью управление в МДОУ является малочисленность персонала, что требует тщательности в определении функциональных обязанностей. Работа руководителя направлена на обеспечение бесперебойной деятельности МДОУ, что в современных условиях требует многоаспектной  компетентности: юридической, экономической, управленческой и т. д.</w:t>
      </w:r>
    </w:p>
    <w:p>
      <w:pPr>
        <w:pStyle w:val="Normal"/>
        <w:rPr/>
      </w:pPr>
      <w:r>
        <w:rPr/>
        <w:t>Умелая расстановка кадров, внимание  к психологической совместимости педагогов и младших воспитателей даёт возможность обеспечивать высокий уровень функционирования МДОУ, достигать необходимых результатов, совершенствовать образовательный процесс.</w:t>
      </w:r>
    </w:p>
    <w:p>
      <w:pPr>
        <w:pStyle w:val="Normal"/>
        <w:rPr/>
      </w:pPr>
      <w:r>
        <w:rPr/>
        <w:t>В Д/саду сформировано единое целевое пространство управление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tbl>
      <w:tblPr>
        <w:tblW w:w="1805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</w:tblGrid>
      <w:tr>
        <w:trPr>
          <w:trHeight w:val="3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48590</wp:posOffset>
                      </wp:positionV>
                      <wp:extent cx="3175" cy="6851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1.7pt" to="48.75pt,65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Кус. мун-го р-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>
          <w:trHeight w:val="18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13970</wp:posOffset>
                      </wp:positionV>
                      <wp:extent cx="617220" cy="606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06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.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75.4pt;margin-top:1.1pt;width:48.55pt;height:4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.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123190</wp:posOffset>
                      </wp:positionV>
                      <wp:extent cx="457200" cy="4572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pt,9.7pt" to="-13.95pt,45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Совет трудового коллектива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263650" cy="567055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153.45pt,49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71" w:type="dxa"/>
        <w:jc w:val="left"/>
        <w:tblInd w:w="3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3"/>
        <w:gridCol w:w="4138"/>
      </w:tblGrid>
      <w:tr>
        <w:trPr>
          <w:trHeight w:val="182" w:hRule="atLeast"/>
        </w:trPr>
        <w:tc>
          <w:tcPr>
            <w:tcW w:w="23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5715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-45pt" to="-90pt,-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2730</wp:posOffset>
                      </wp:positionH>
                      <wp:positionV relativeFrom="paragraph">
                        <wp:posOffset>-6985</wp:posOffset>
                      </wp:positionV>
                      <wp:extent cx="571500" cy="4572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9.9pt,-0.55pt" to="-274.95pt,35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19730</wp:posOffset>
                      </wp:positionH>
                      <wp:positionV relativeFrom="paragraph">
                        <wp:posOffset>-6985</wp:posOffset>
                      </wp:positionV>
                      <wp:extent cx="450850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.9pt,-0.55pt" to="-194.45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07950</wp:posOffset>
                      </wp:positionV>
                      <wp:extent cx="571500" cy="228600"/>
                      <wp:effectExtent l="0" t="7620" r="63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8.5pt" to="-5.45pt,26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Административный совет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2.85pt" to="273.7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2.85pt" to="210.7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2.85pt" to="138.7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Зав МДОУ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47320</wp:posOffset>
                      </wp:positionV>
                      <wp:extent cx="617220" cy="6064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06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65pt;margin-top:11.6pt;width:48.55pt;height:4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44780</wp:posOffset>
                      </wp:positionV>
                      <wp:extent cx="617220" cy="6064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06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/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11.4pt;width:48.55pt;height:4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44780</wp:posOffset>
                      </wp:positionV>
                      <wp:extent cx="617220" cy="6064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06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фсою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75pt;margin-top:11.4pt;width:48.55pt;height:4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81810</wp:posOffset>
                      </wp:positionH>
                      <wp:positionV relativeFrom="paragraph">
                        <wp:posOffset>206375</wp:posOffset>
                      </wp:positionV>
                      <wp:extent cx="3175" cy="68516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3pt,16.25pt" to="-140.1pt,70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0</wp:posOffset>
                </wp:positionH>
                <wp:positionV relativeFrom="paragraph">
                  <wp:posOffset>26670</wp:posOffset>
                </wp:positionV>
                <wp:extent cx="565150" cy="487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вос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вос-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pt;margin-top:2.1pt;width:44.4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 вос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вос-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565150" cy="487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1pt;width:44.4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198pt,2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7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</w:tblGrid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69850</wp:posOffset>
                      </wp:positionV>
                      <wp:extent cx="344805" cy="224790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5.5pt" to="255.8pt,23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.05pt" to="210.75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69850</wp:posOffset>
                      </wp:positionV>
                      <wp:extent cx="455295" cy="224790"/>
                      <wp:effectExtent l="635" t="63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5.5pt" to="183.55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Родительский совет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617220" cy="606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1pt;width:48.55pt;height:4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5150" cy="4876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. ру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4.4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. ру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1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направлениями метод. работы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Оказание пед. помощи педагогам в поисках эффективных методов работы с детьми .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личных склонностей и творческих интересов с целью наиболее полного самовыражения личности педагога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пед. мастерства.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, распространение и внедрение передового опыта в работу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щение д/сада  соответствует  СанПиНам и требованиям гос. пож. надзора,  в моечных комнатах и туалетных имеется горячая вода,  обработаны огнезащитным составом эваковыходы ,  работает сигнализация . ДОУ оснащено оборудованием , необходимым для полноценного развития детей по всем направлениям . Из средств ТСО используются : 4 магнитофона, муз.  центр, телевизор, видеомагнитофон, компьютер, сканер, видеокамера. В средней и старшей группе имеются спортивные комплексы, видеотека. Музыкальный зал совмещен со спортивны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значение учебно – игровой деятельности  - в систематизации, углублении, обобщение личного опыта ребёнка: в освоении новых способах действия,  в осознаний связей и зависимостей, которые скрыты от детей в повседневных делах и требуют в освоения специальных условий и руководства со стороны педагога.    </w:t>
      </w:r>
    </w:p>
    <w:p>
      <w:pPr>
        <w:pStyle w:val="Normal"/>
        <w:rPr/>
      </w:pPr>
      <w:r>
        <w:rPr/>
        <w:t>Обучение детей проблемно – игровое, обеспечивающее использование наглядно – практических методов и способах организации деятельности: наблюдений, экскурсий, опытов, игровых проблемных ситуаций и проч….</w:t>
      </w:r>
    </w:p>
    <w:p>
      <w:pPr>
        <w:pStyle w:val="Normal"/>
        <w:rPr>
          <w:b/>
          <w:b/>
          <w:i/>
          <w:i/>
        </w:rPr>
      </w:pPr>
      <w:r>
        <w:rPr/>
        <w:t>Содержательные связи между разными разделами использованной программы позволяют педагогу интегрировать образовательное содержание при решении воспитательно – образовательных задач. Например: расширяя знания детей о природе, педагог воспитывает у них гуманное отношение к живому, побуждает к эстетическим переживанием, связанным с природой, решает задачи развитие речи, учит отображать впечатления в разнообразной изобразительной и игровой деятельности, а знания о потребностях животных и растений  становится основной для овладения способа ухода за ними.</w:t>
      </w:r>
      <w:r>
        <w:rPr>
          <w:b/>
          <w:i/>
        </w:rPr>
        <w:t xml:space="preserve">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УЧЕБНЫЙ ПЛАН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на 2011-12 уч.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УНИЦИПАЛЬНОГО </w:t>
      </w:r>
      <w:r>
        <w:rPr>
          <w:sz w:val="36"/>
          <w:szCs w:val="36"/>
        </w:rPr>
        <w:t>бюджетного</w:t>
      </w:r>
      <w:r>
        <w:rPr/>
        <w:t xml:space="preserve"> ДОШКОЛЬНОГО ОБРАЗОВАТЕЛЬНОГО УЧРЕЖДЕНИЯ </w:t>
      </w:r>
    </w:p>
    <w:p>
      <w:pPr>
        <w:pStyle w:val="Normal"/>
        <w:rPr/>
      </w:pPr>
      <w:r>
        <w:rPr/>
        <w:t xml:space="preserve">     </w:t>
      </w:r>
      <w:r>
        <w:rPr/>
        <w:t>ДЕТСКОГО САДА №2 ОБЩЕРАЗВИВАЮЩЕГО ВИДА р.п. МАГНИ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6"/>
        <w:gridCol w:w="1901"/>
        <w:gridCol w:w="1902"/>
        <w:gridCol w:w="1906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занятий в неделю / возрастная групп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яс.-1 мл гр-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л.-ср.гр-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-подг.гр-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с обучением грамо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ВАРИАТИВНАЯ  ЧА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дня – работа по интересам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43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звание 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пра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и-крепыш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л.-ср.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-побегайчик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ясельная 1 мл. гр-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-подг.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ОЯСНИТЕЛЬНАЯ  ЗАПИСКА к учебному пла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цикл занятий «Социальный мир» включены занятия по экологии, валеологии, ОБЖ , ПДД .</w:t>
      </w:r>
    </w:p>
    <w:p>
      <w:pPr>
        <w:pStyle w:val="Normal"/>
        <w:rPr/>
      </w:pPr>
      <w:r>
        <w:rPr/>
        <w:t>«Ознакомление с художественной литературой» - включено в познавательно-речевое развитие.</w:t>
      </w:r>
    </w:p>
    <w:p>
      <w:pPr>
        <w:pStyle w:val="Normal"/>
        <w:rPr/>
      </w:pPr>
      <w:r>
        <w:rPr/>
        <w:t>Третье занятие по физической культуре проводится один раз в неделю по четвергам.</w:t>
      </w:r>
    </w:p>
    <w:p>
      <w:pPr>
        <w:pStyle w:val="Normal"/>
        <w:rPr/>
      </w:pPr>
      <w:r>
        <w:rPr/>
        <w:t>Занятия по интересам проводятся один раз в неделю .</w:t>
      </w:r>
    </w:p>
    <w:p>
      <w:pPr>
        <w:pStyle w:val="Normal"/>
        <w:rPr/>
      </w:pPr>
      <w:r>
        <w:rPr/>
        <w:t xml:space="preserve">Используемая комплексная программа : «Детство» В.И. Логиновой , Т.И. Бабаевой ; вариативные программы и технологии : «Развивающая педагогика оздоровления» В.Т. Кудрявцев , «Добро пожаловать в экологию» О.А. Воронкевич , «Приобщение детей к истокам русской народной культуры» О.А. Князева , М. Д. Маханева , «Физкультура для малышей» Е.А. Синкевич , «Мир природы и ребенок » П.Г. Саморукова , «Подготовка и проведение театрализованных игр» Т.И. Петрова.  </w:t>
      </w:r>
    </w:p>
    <w:p>
      <w:pPr>
        <w:pStyle w:val="Normal"/>
        <w:rPr/>
      </w:pPr>
      <w:r>
        <w:rPr/>
        <w:t xml:space="preserve"> </w:t>
      </w:r>
      <w:r>
        <w:rPr/>
        <w:t>Диагностические технологии : «Первый экзамен» Е.А. Ларцева , «Оценка физического и нервно-психического развития детей раннего и дошкольного возраста» Н.А. Ноткина, «Тесты для детей 4-х лет, 5-ти лет, 6-ти лет» Е.В. Колесникова , «Тесты для подготовки ребенка к школе 6-8 лет» Н.В. Гатанова , Е.В. Тулина, уровни освоения программы «Детство» .</w:t>
      </w:r>
    </w:p>
    <w:p>
      <w:pPr>
        <w:pStyle w:val="Normal"/>
        <w:spacing w:before="280" w:after="0"/>
        <w:jc w:val="center"/>
        <w:rPr/>
      </w:pPr>
      <w:r>
        <w:rPr/>
        <w:t>Результаты воспитательно-образовательного процесса по группам 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145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745"/>
        <w:gridCol w:w="607"/>
        <w:gridCol w:w="1580"/>
        <w:gridCol w:w="607"/>
        <w:gridCol w:w="1548"/>
        <w:gridCol w:w="607"/>
        <w:gridCol w:w="1566"/>
        <w:gridCol w:w="607"/>
        <w:gridCol w:w="1375"/>
        <w:gridCol w:w="607"/>
      </w:tblGrid>
      <w:tr>
        <w:trPr/>
        <w:tc>
          <w:tcPr>
            <w:tcW w:w="6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рограмм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групп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упп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У</w:t>
            </w:r>
          </w:p>
        </w:tc>
      </w:tr>
      <w:tr>
        <w:trPr>
          <w:trHeight w:val="122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 -30%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-50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В -20%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1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3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73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1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58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1%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 -20%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-60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В -20%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39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9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83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3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61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40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р-40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В-20%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2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45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3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87%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5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57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2187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30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р -40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В-30%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7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8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73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2%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деятельност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-30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р-45%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16"/>
                <w:szCs w:val="16"/>
              </w:rPr>
              <w:t>В-25%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7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44%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4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86%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59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ше меню удовлетворит все потребности растущего организма . Детский сад имеет строгие нормы на приготовление детского питания, которые утверждены Минздравом и Министерством образования. Ваш ребенок получит все необходимые ему питательные вещества. По норме калорийности меню детского сада рассчитано очень тщательно.  Для ребенка до 3 лет дневная норма калорий составляет 1540 ккал, а для ребенка старше 3 лет – 1900 ккал. Особенно полезным является то, что по правилам  предлагать одно и то же блюдо чаще, чем раз в 20 дней недопускается. Поэтому меню детского сада отличается разнообраз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пределяя МДОУ как часть единого образовательного пространства выстроена система организации взаимодействия с учреждениями посёлка:</w:t>
      </w:r>
    </w:p>
    <w:p>
      <w:pPr>
        <w:pStyle w:val="Normal"/>
        <w:rPr/>
      </w:pPr>
      <w:r>
        <w:rPr/>
        <w:t xml:space="preserve">  </w:t>
      </w:r>
      <w:r>
        <w:rPr/>
        <w:t xml:space="preserve">- средняя школа. Совместный план работы позволяет реализовать принципы </w:t>
      </w:r>
    </w:p>
    <w:p>
      <w:pPr>
        <w:pStyle w:val="Normal"/>
        <w:rPr/>
      </w:pPr>
      <w:r>
        <w:rPr/>
        <w:t xml:space="preserve">  </w:t>
      </w:r>
      <w:r>
        <w:rPr/>
        <w:t>преемственности содержание образование, методах и приемах работы с детьми.</w:t>
      </w:r>
    </w:p>
    <w:p>
      <w:pPr>
        <w:pStyle w:val="Normal"/>
        <w:rPr/>
      </w:pPr>
      <w:r>
        <w:rPr/>
        <w:t xml:space="preserve">  </w:t>
      </w:r>
      <w:r>
        <w:rPr/>
        <w:t>- сотрудничество с библиотекой позволяет расширить сферу взаимодействия с семьёй и возможности ознакомления взрослых и детей с познавательной и художественной литературой. Проводятся совместные  мероприятия, некоторые занятия, такие как чтение, рассказывание, заучивание переносятся в библиотеку.</w:t>
      </w:r>
    </w:p>
    <w:p>
      <w:pPr>
        <w:pStyle w:val="Normal"/>
        <w:rPr/>
      </w:pPr>
      <w:r>
        <w:rPr/>
        <w:t xml:space="preserve">  </w:t>
      </w:r>
      <w:r>
        <w:rPr/>
        <w:t xml:space="preserve">- детская поликлиника осуществляет углублённый осмотр детей 1 раз в год всеми специалистами, регулярно проводят вакцинацию, осмотр дерматологом. </w:t>
      </w:r>
    </w:p>
    <w:p>
      <w:pPr>
        <w:pStyle w:val="Normal"/>
        <w:rPr/>
      </w:pPr>
      <w:r>
        <w:rPr/>
        <w:t xml:space="preserve">  </w:t>
      </w:r>
      <w:r>
        <w:rPr/>
        <w:t>- ПУ-36 проводят на базе МДОУ практику студентов поваров.</w:t>
      </w:r>
    </w:p>
    <w:p>
      <w:pPr>
        <w:pStyle w:val="Normal"/>
        <w:rPr/>
      </w:pPr>
      <w:r>
        <w:rPr/>
        <w:t xml:space="preserve">  </w:t>
      </w:r>
      <w:r>
        <w:rPr/>
        <w:t>- ДК «Горняк» - участие детей Д/сада в конкурсах, праздниках.</w:t>
      </w:r>
    </w:p>
    <w:p>
      <w:pPr>
        <w:pStyle w:val="Normal"/>
        <w:rPr/>
      </w:pPr>
      <w:r>
        <w:rPr/>
        <w:t>Всесторонние связи МДОУ способствуют повышению авторитета дошкольного учреждения в посёл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детском саду созданы условия для разных видов двигательной активности детей в соответствии с возрастом и индивидуальными особенностями. В начале каждого учебного года педагогами и м/с Д/с проводится обследование детей, их физического развития. Учитывая индивидуальные особенности, состояние здоровья ребёнка, перенесённые заболевания, эмоциональный настрой, детей в группах делятся на подгруппы и намечаются пути их оздоровления. Используя все природные факторы: вода, воздух, солнце, земля, ( хождения босиком по траве, земле, щебню, песку) Закаливающие мероприятия осуществляются круглый год, но их вид и методика меняются в зависимости от сезона и погоды. Параллельно с закаливанием проводятся лечебно – профилактические процедуры, разработан помесячный план названных процедур, который включает в себя фитотерапию, поливитамины, физиотерапевтические процедуры, которые проводит м/с , точечный массаж, как профилактика простудных 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pt;margin-top:5.4pt;width:116.95pt;height:71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34.95pt,2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96.95pt,2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1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46990</wp:posOffset>
                </wp:positionV>
                <wp:extent cx="205740" cy="22606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8pt;mso-wrap-distance-left:9pt;mso-wrap-distance-right:9pt;mso-wrap-distance-top:0pt;mso-wrap-distance-bottom:0pt;margin-top:3.7pt;mso-position-vertical-relative:text;margin-left:99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5505450" cy="3619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л. гр-па                                 средняя гр-па                           старшая гр-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л. гр-па                                 средняя гр-па                           старшая гр-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07.95pt,2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2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3676650" cy="361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/с                                   вос-ли                    муз. 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/с                                   вос-ли                    муз. 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41.95pt,2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2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0.95pt,24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4859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нтроль за здоровь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сультации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очечный масс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8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нтроль за здоровь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сультации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очечный масс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485900" cy="1257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4859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кал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гу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ито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виж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из. занятия в зале , на воздух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кали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гул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итотерап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вижны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из. занятия в зале , на воздух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11811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3pt" to="81pt,-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ливающие процеду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95"/>
        <w:gridCol w:w="5340"/>
        <w:gridCol w:w="137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ингент 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дорового режима жиз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ящий режим в адаптационный пери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й режи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икроклимата и стиля жизни групп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упражн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ые занят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гимнастика (дыхательная, улучшение осанки, плоскостоп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е прогулки (походы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и водные процедур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рук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водо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чистоты сред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-воздушные ванн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зное проветривание помещ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 при открытых форточках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и на свежем воздух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мпературного режима и чистоты воздух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й отды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я, праздни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– забав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здоровь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кулы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оматерап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амедальон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атизация помещ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терап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ое пит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 и цветотерап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етового режим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е и цветовое сопровождение среды и учебного процесс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терап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сопровождение режимных момент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оформление фона занят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театральная деятельност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закаливание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ножь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и средня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масса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ширное умыва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ая гимнастик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отерап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О обще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и средняя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занятия по ОБ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, лекци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по экологии, валеологи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лан лечебно-оздоровитель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4"/>
        <w:gridCol w:w="1164"/>
        <w:gridCol w:w="2150"/>
        <w:gridCol w:w="16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и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ливитам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очечный масс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4-х недель 1 раз в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Волшебная капля» (экстракт элеутерокок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лоскание рта «Морской прибо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пля на 1ч.л. 3 раза в день в течение нед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 средний возрас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люконат каль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Чудо – луч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 по 1 таблетке, 1 раз в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ень, №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чебная смазка носика (окалиновая маз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лшебная приправа (фитонциды: лук, чесно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ень в течение 14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обед 1-е блю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ливитам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очечный масс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дней, 1 раз в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дней 1 раз в д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чебная смазка нос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лшебная припра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ень в течение 14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обед 1-е блю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люконат каль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лшебная припра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, 1 таблетка в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обед 1-е блюд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чебный сеанс «Морской прибой» (полоскание рта морской водой – 1 ч.л. соли, ½ воды, 1 капля йо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опроцедура «Чудо луч» (общий кварц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гр., 1 раз в день, ежеднев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ень, №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Волшебная кап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латы из свежих овощ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пля на 1 ч.л., 3 раза в д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гр. ежеднев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ладшая группа (1-2-я младшая)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0"/>
        </w:numPr>
        <w:rPr/>
      </w:pPr>
      <w:r>
        <w:rPr/>
        <w:t xml:space="preserve">  </w:t>
      </w:r>
      <w:r>
        <w:rPr/>
        <w:t>- прием детей. Игровая деятельность .Индивидуальная работа с детьми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  </w:t>
      </w:r>
      <w:r>
        <w:rPr/>
        <w:t>-  Завтрак.</w:t>
      </w:r>
    </w:p>
    <w:p>
      <w:pPr>
        <w:pStyle w:val="Normal"/>
        <w:ind w:left="792" w:hanging="0"/>
        <w:rPr/>
      </w:pPr>
      <w:r>
        <w:rPr/>
        <w:t>9-10-10-00    -  Второй завтрак (сок).</w:t>
      </w:r>
    </w:p>
    <w:p>
      <w:pPr>
        <w:pStyle w:val="Normal"/>
        <w:ind w:left="792" w:hanging="0"/>
        <w:rPr/>
      </w:pPr>
      <w:r>
        <w:rPr/>
        <w:t>10-10-10-30  – Сбор на прогулку.</w:t>
      </w:r>
    </w:p>
    <w:p>
      <w:pPr>
        <w:pStyle w:val="Normal"/>
        <w:ind w:left="792" w:hanging="0"/>
        <w:rPr/>
      </w:pPr>
      <w:r>
        <w:rPr/>
        <w:t>10-30-11-50  -  Прогулка.</w:t>
      </w:r>
    </w:p>
    <w:p>
      <w:pPr>
        <w:pStyle w:val="Normal"/>
        <w:ind w:left="792" w:hanging="0"/>
        <w:rPr/>
      </w:pPr>
      <w:r>
        <w:rPr/>
        <w:t>11-50-12-10  - Умывание. Подготовка ко сну.</w:t>
      </w:r>
    </w:p>
    <w:p>
      <w:pPr>
        <w:pStyle w:val="Normal"/>
        <w:ind w:left="792" w:hanging="0"/>
        <w:rPr/>
      </w:pPr>
      <w:r>
        <w:rPr/>
        <w:t>12-10-12-50  - Обед. Воспитание культурно-гигиенических навыков.</w:t>
      </w:r>
    </w:p>
    <w:p>
      <w:pPr>
        <w:pStyle w:val="Normal"/>
        <w:ind w:left="792" w:hanging="0"/>
        <w:rPr/>
      </w:pPr>
      <w:r>
        <w:rPr/>
        <w:t>12-50-13-00  - Подготовка ко сну.</w:t>
      </w:r>
    </w:p>
    <w:p>
      <w:pPr>
        <w:pStyle w:val="Normal"/>
        <w:ind w:left="792" w:hanging="0"/>
        <w:rPr/>
      </w:pPr>
      <w:r>
        <w:rPr/>
        <w:t>13-00-15-20  - Сон с использованием музыкотерапии.</w:t>
      </w:r>
    </w:p>
    <w:p>
      <w:pPr>
        <w:pStyle w:val="Normal"/>
        <w:ind w:left="792" w:hanging="0"/>
        <w:rPr/>
      </w:pPr>
      <w:r>
        <w:rPr/>
        <w:t>15-20-15-40  - Зарядка. Закаливающие процедуры.</w:t>
      </w:r>
    </w:p>
    <w:p>
      <w:pPr>
        <w:pStyle w:val="Normal"/>
        <w:ind w:left="792" w:hanging="0"/>
        <w:rPr/>
      </w:pPr>
      <w:r>
        <w:rPr/>
        <w:t>15-40-16-00  -  Полдник. Воспитание культурно-гигиенических навыков.</w:t>
      </w:r>
    </w:p>
    <w:p>
      <w:pPr>
        <w:pStyle w:val="Normal"/>
        <w:ind w:left="792" w:hanging="0"/>
        <w:rPr/>
      </w:pPr>
      <w:r>
        <w:rPr/>
        <w:t>16-05-17-00  -  Досуги. Игры. Индивидуальная работа с детьми. Прогулка.</w:t>
      </w:r>
    </w:p>
    <w:p>
      <w:pPr>
        <w:pStyle w:val="Normal"/>
        <w:ind w:left="792" w:hanging="0"/>
        <w:rPr/>
      </w:pPr>
      <w:r>
        <w:rPr/>
        <w:t>17-00-17-30  - Работа с родителями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таршие группы (ст.-подг.)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0"/>
        </w:numPr>
        <w:rPr/>
      </w:pPr>
      <w:r>
        <w:rPr/>
        <w:t xml:space="preserve">   </w:t>
      </w:r>
      <w:r>
        <w:rPr/>
        <w:t>- Индивидуальная работа с детьми. Игры.</w:t>
      </w:r>
    </w:p>
    <w:p>
      <w:pPr>
        <w:pStyle w:val="Normal"/>
        <w:numPr>
          <w:ilvl w:val="3"/>
          <w:numId w:val="19"/>
        </w:numPr>
        <w:rPr/>
      </w:pPr>
      <w:r>
        <w:rPr/>
        <w:t>-  Сервировка стола.</w:t>
      </w:r>
    </w:p>
    <w:p>
      <w:pPr>
        <w:pStyle w:val="Normal"/>
        <w:numPr>
          <w:ilvl w:val="3"/>
          <w:numId w:val="18"/>
        </w:numPr>
        <w:rPr/>
      </w:pPr>
      <w:r>
        <w:rPr/>
        <w:t>- Зарядка.</w:t>
      </w:r>
    </w:p>
    <w:p>
      <w:pPr>
        <w:pStyle w:val="Normal"/>
        <w:numPr>
          <w:ilvl w:val="3"/>
          <w:numId w:val="13"/>
        </w:numPr>
        <w:rPr/>
      </w:pPr>
      <w:r>
        <w:rPr/>
        <w:t>- Мотивация предстоящей деятельности.</w:t>
      </w:r>
    </w:p>
    <w:p>
      <w:pPr>
        <w:pStyle w:val="Normal"/>
        <w:numPr>
          <w:ilvl w:val="3"/>
          <w:numId w:val="6"/>
        </w:numPr>
        <w:rPr/>
      </w:pPr>
      <w:r>
        <w:rPr/>
        <w:t>- Умывание.</w:t>
      </w:r>
    </w:p>
    <w:p>
      <w:pPr>
        <w:pStyle w:val="Normal"/>
        <w:numPr>
          <w:ilvl w:val="3"/>
          <w:numId w:val="15"/>
        </w:numPr>
        <w:rPr/>
      </w:pPr>
      <w:r>
        <w:rPr/>
        <w:t>- Завтрак.</w:t>
      </w:r>
    </w:p>
    <w:p>
      <w:pPr>
        <w:pStyle w:val="Normal"/>
        <w:numPr>
          <w:ilvl w:val="3"/>
          <w:numId w:val="9"/>
        </w:numPr>
        <w:rPr/>
      </w:pPr>
      <w:r>
        <w:rPr/>
        <w:t>- Занятие 1-е.</w:t>
      </w:r>
    </w:p>
    <w:p>
      <w:pPr>
        <w:pStyle w:val="Normal"/>
        <w:numPr>
          <w:ilvl w:val="2"/>
          <w:numId w:val="10"/>
        </w:numPr>
        <w:rPr/>
      </w:pPr>
      <w:r>
        <w:rPr/>
        <w:t>- Занятие 2-е.</w:t>
      </w:r>
    </w:p>
    <w:p>
      <w:pPr>
        <w:pStyle w:val="Normal"/>
        <w:numPr>
          <w:ilvl w:val="3"/>
          <w:numId w:val="1"/>
        </w:numPr>
        <w:rPr/>
      </w:pPr>
      <w:r>
        <w:rPr/>
        <w:t>- Подготовка к прогулке. Прогулка.</w:t>
      </w:r>
    </w:p>
    <w:p>
      <w:pPr>
        <w:pStyle w:val="Normal"/>
        <w:numPr>
          <w:ilvl w:val="3"/>
          <w:numId w:val="16"/>
        </w:numPr>
        <w:rPr/>
      </w:pPr>
      <w:r>
        <w:rPr/>
        <w:t>- Занятие. Минутки шалости.</w:t>
      </w:r>
    </w:p>
    <w:p>
      <w:pPr>
        <w:pStyle w:val="Normal"/>
        <w:numPr>
          <w:ilvl w:val="3"/>
          <w:numId w:val="17"/>
        </w:numPr>
        <w:rPr/>
      </w:pPr>
      <w:r>
        <w:rPr/>
        <w:t>- Дежурные накрывают на стол. Обед.</w:t>
      </w:r>
    </w:p>
    <w:p>
      <w:pPr>
        <w:pStyle w:val="Normal"/>
        <w:numPr>
          <w:ilvl w:val="3"/>
          <w:numId w:val="2"/>
        </w:numPr>
        <w:rPr/>
      </w:pPr>
      <w:r>
        <w:rPr/>
        <w:t>- Слушание детьми сказки или другого произведения.</w:t>
      </w:r>
    </w:p>
    <w:p>
      <w:pPr>
        <w:pStyle w:val="Normal"/>
        <w:numPr>
          <w:ilvl w:val="3"/>
          <w:numId w:val="11"/>
        </w:numPr>
        <w:rPr/>
      </w:pPr>
      <w:r>
        <w:rPr/>
        <w:t>- Раздевание. Сон с использованием музыкотерапии.</w:t>
      </w:r>
    </w:p>
    <w:p>
      <w:pPr>
        <w:pStyle w:val="Normal"/>
        <w:numPr>
          <w:ilvl w:val="3"/>
          <w:numId w:val="14"/>
        </w:numPr>
        <w:rPr/>
      </w:pPr>
      <w:r>
        <w:rPr/>
        <w:t>- Подъем. Речевое общение.</w:t>
      </w:r>
    </w:p>
    <w:p>
      <w:pPr>
        <w:pStyle w:val="Normal"/>
        <w:numPr>
          <w:ilvl w:val="2"/>
          <w:numId w:val="5"/>
        </w:numPr>
        <w:rPr/>
      </w:pPr>
      <w:r>
        <w:rPr/>
        <w:t>- Умывание. Полдник.</w:t>
      </w:r>
    </w:p>
    <w:p>
      <w:pPr>
        <w:pStyle w:val="Normal"/>
        <w:numPr>
          <w:ilvl w:val="3"/>
          <w:numId w:val="7"/>
        </w:numPr>
        <w:rPr/>
      </w:pPr>
      <w:r>
        <w:rPr/>
        <w:t>- Работа по плану. Прогулка. Работа с родителями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развитие ребёнка в значительной степени оказывает влияние наследственность, среда и воспитание. Среда – это окружающее человека пространство, зона непосредственной активности индивида, его ближайшего развития и действия. Известно что именно этот фактор может или тормозить  развитию ребёнка (враждебная в эмоциональном и физических планах), или стимулировать его развитие (благоприятная развивающая среда) </w:t>
      </w:r>
    </w:p>
    <w:p>
      <w:pPr>
        <w:pStyle w:val="Normal"/>
        <w:rPr/>
      </w:pPr>
      <w:r>
        <w:rPr/>
        <w:t>Возможен и нейтральный вариант воздействия среды, когда она и не тормозит, но и не стимулирует развитие ребёнка. Всё это учитывается при создании обстановки в Д/саду и при формировании программы обучения и воспитания. Специальным образом организованная среда способна оказывать</w:t>
      </w:r>
    </w:p>
    <w:p>
      <w:pPr>
        <w:pStyle w:val="Normal"/>
        <w:rPr/>
      </w:pPr>
      <w:r>
        <w:rPr/>
        <w:t>позитивное влияние на развитие способности ребёнка к самообучению. Такая среда способствует установлению, утверждению  чувства  уверенности в себе, а это и определяет особенности личностного развития . Развивающая среда в Д/ с даёт ребёнку возможность испытывать и использовать свои способности, позволяет ему проявлять самостоятельность, утверждать себя как активного деятеля.</w:t>
      </w:r>
    </w:p>
    <w:p>
      <w:pPr>
        <w:pStyle w:val="Normal"/>
        <w:rPr/>
      </w:pPr>
      <w:r>
        <w:rPr/>
        <w:t xml:space="preserve"> </w:t>
      </w:r>
      <w:r>
        <w:rPr/>
        <w:t>Активность ребёнка стимулируется свободой выбора деятельности.</w:t>
      </w:r>
    </w:p>
    <w:p>
      <w:pPr>
        <w:pStyle w:val="Normal"/>
        <w:rPr/>
      </w:pPr>
      <w:r>
        <w:rPr/>
        <w:t>В Д/саду нет слишком жёстких, детализированных требования к построению развивающей среды , т.к. она зависит не только от образовательной программы , но и от состава детей в гр., от пед. кадров.</w:t>
      </w:r>
    </w:p>
    <w:p>
      <w:pPr>
        <w:pStyle w:val="Normal"/>
        <w:rPr/>
      </w:pPr>
      <w:r>
        <w:rPr/>
        <w:t>Но мы выделяем наиболее общие положения при создании развивающей среды в МДОУ , которая основывается на современных подходах к образованию до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Непременными условиями в построении развивающей среды в Д/с является реализация идей развивающего обучения и опора на личностно - ориентированную модель взаимодействия между воспитателем и ребёнком.      </w:t>
      </w:r>
    </w:p>
    <w:p>
      <w:pPr>
        <w:pStyle w:val="Normal"/>
        <w:rPr/>
      </w:pPr>
      <w:r>
        <w:rPr/>
        <w:t>Взрослые в общении с детьми поддерживаются правил: «не рядом , не над, а вместе». Способы общения – понимание, признание и принятие личности ребёнка, основанные на способности взрослых встать на позицию ребёнка, учесть его точку зрения, не игнорировать его чувства и эмоции.</w:t>
      </w:r>
    </w:p>
    <w:p>
      <w:pPr>
        <w:pStyle w:val="Normal"/>
        <w:rPr/>
      </w:pPr>
      <w:r>
        <w:rPr/>
        <w:t xml:space="preserve">Тактика общения – сотрудничество , взгляд на ребёнка – как на равноправного партне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Педагоги Д/сада создают условия для развития художественно – эстетических и музыкальных способности детей на занятиях и самостоятельной  деятельности, кружковой работы. Дети с удовольствием выступают перед родителями в Д/саду и в ДК «Горняк» перед общественностью. Воспитатели используют детские работы в оформлении помещений детского сада и групп, организуют выставки. Ведётся работа с одаренными детьми  .  Стало традицией проведения разнообразных досугов, праздников; «Осенины» , «Дни здоровья», «Проводы зимы», «Праздник мам», «Здравствуй, весна» и т. д.; кукольных спектаклей: педагогами для детей и старших детей для малышей.</w:t>
      </w:r>
    </w:p>
    <w:p>
      <w:pPr>
        <w:pStyle w:val="Normal"/>
        <w:rPr/>
      </w:pPr>
      <w:r>
        <w:rPr/>
        <w:t xml:space="preserve">                 </w:t>
      </w:r>
      <w:r>
        <w:rPr/>
        <w:t>С каждым годом интенсивность движения транспорта увеличивается, растет автопарк. В связи с этим особое значение придается обеспечению безопасности на дорогах. Обучение детей правильному поведению на дорогах необходимо начинать с раннего возраста. Задача наших  педагогов и родителей – воспитать из сегодняшних дошкольников грамотных и дисциплинированных участников дорожного движения.В МДОУ вопросу безопасности детей на улицах и дорогах города уделяется большое внимание. Профилактика детского дорожнотранспортного травматизма – проблема всего общества..</w:t>
      </w:r>
    </w:p>
    <w:p>
      <w:pPr>
        <w:pStyle w:val="Style15"/>
        <w:spacing w:before="280" w:after="0"/>
        <w:rPr/>
      </w:pPr>
      <w:r>
        <w:rPr/>
        <w:t>Для работы с детьми разрабатываются: перспективный план занятий по правилам дорожного движения, план-программа тематической недели , программа занятий на транспортной площадке, перспективный план дидактических игр по правилам дорожного движения.По всем направлениям деятельности ДОУ по профилактике детского дорожнотранспортного травматизма определены формы работы:</w:t>
      </w:r>
    </w:p>
    <w:p>
      <w:pPr>
        <w:pStyle w:val="Style15"/>
        <w:spacing w:before="280" w:after="0"/>
        <w:rPr/>
      </w:pPr>
      <w:r>
        <w:rPr/>
        <w:t xml:space="preserve">с педагогами: информационно-практические обучающие занятия, анкетирование, тестирование, консультации, изготовление методических игр и пособий, обзор литературы, педагогические советы, семинары; </w:t>
      </w:r>
    </w:p>
    <w:p>
      <w:pPr>
        <w:pStyle w:val="Style15"/>
        <w:spacing w:before="280" w:after="0"/>
        <w:rPr/>
      </w:pPr>
      <w:r>
        <w:rPr/>
        <w:t xml:space="preserve">с детьми: целевые прогулки, свободная продуктивная деятельность, музыкально-игровые досуги, праздники, развлечения, театрализация (кукольные, драматические представления, спектакли), учебно-тренировочные комплексные занятия на территории д\сада, беседы, выставки, тематическая неделя по правилам дорожного движения, чтение художественной литературы, участие в акциях "Водитель, сохрани мне жизнь", игра (дидактическая, сюжетноролевая, подвижная, интеллектуальная), изготовление атрибутов для проигрывания дорожных ситуаций; </w:t>
      </w:r>
    </w:p>
    <w:p>
      <w:pPr>
        <w:pStyle w:val="Style15"/>
        <w:spacing w:before="280" w:after="0"/>
        <w:rPr/>
      </w:pPr>
      <w:r>
        <w:rPr/>
        <w:t>родителями:  сотворчество родителей и воспитателей, совместные досуги, анкетирование, консультации, беседы по предупреждению детского дорожно транспортного травматизма, совместное составление фото и видеоматериалов. В группах оформлены тематические уголки, в игровых уголках  широко представлен наглядный и демонстрационный материал, настольные макеты городских улиц и дорог, изготовлены атрибуты и пособия для проведения занятий, планшеты, схемы, дидактические игры, костюмы и атрибуты, оформлены стенды, сделана разметка на территории ДОУ. Каждый год к нам приходят малыши, и наша задача подготовить их к жизни в социуме, предостеречь от опасности на дорогах. Интерес к "дорожной проблеме" у воспитанников нашего ДОУ и их родителей возрастает, потому что мы, педагоги, к этому неравнодушны.</w:t>
      </w:r>
    </w:p>
    <w:p>
      <w:pPr>
        <w:pStyle w:val="Normal"/>
        <w:rPr/>
      </w:pPr>
      <w:r>
        <w:rPr/>
        <w:t xml:space="preserve">                    </w:t>
      </w:r>
      <w:r>
        <w:rPr/>
        <w:t>Добровольную помощь оказывает родительский актив, она заключается в основном в пополнении развивающей среды групп. С помощью родителей мы решаем текущие вопросы ,посещаем экскурсии, вместе проводим праздники и развлечения. В наших родителях мы всегда находим единомышленников, готовых поддержать и помочь.</w:t>
      </w:r>
    </w:p>
    <w:p>
      <w:pPr>
        <w:pStyle w:val="Style15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913680" cy="91440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18400"/>
                              <a:gd name="textAreaBottom" fmla="*/ 4932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5"/>
                                </a:lnTo>
                                <a:arcTo wR="3600" hR="3600" stAng="10800000" swAng="-5400000"/>
                                <a:lnTo>
                                  <a:pt x="18000" y="21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913680" cy="91440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18400"/>
                              <a:gd name="textAreaBottom" fmla="*/ 4932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5"/>
                                </a:lnTo>
                                <a:arcTo wR="3600" hR="3600" stAng="10800000" swAng="-5400000"/>
                                <a:lnTo>
                                  <a:pt x="18000" y="21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28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915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57480"/>
                            <a:ext cx="9162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 с детьми по разным видам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257480"/>
                            <a:ext cx="91620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одготовке детских праздников и развлеч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916200" cy="91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Консультации воспитателей , м/с по вопросам воспит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916920" cy="91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в создании окружающей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399760"/>
                            <a:ext cx="917640" cy="918360"/>
                          </a:xfrm>
                          <a:custGeom>
                            <a:avLst/>
                            <a:gdLst>
                              <a:gd name="textAreaLeft" fmla="*/ 25200 w 520200"/>
                              <a:gd name="textAreaRight" fmla="*/ 495000 w 520200"/>
                              <a:gd name="textAreaTop" fmla="*/ 25200 h 520560"/>
                              <a:gd name="textAreaBottom" fmla="*/ 495360 h 52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5"/>
                                </a:lnTo>
                                <a:arcTo wR="3600" hR="3600" stAng="10800000" swAng="-5400000"/>
                                <a:lnTo>
                                  <a:pt x="18000" y="21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 Оказание помощи в проведении субботников по благ-тву терри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4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456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456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893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893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174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3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3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36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1980;width:144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1980;width:1442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 с детьми по разным вида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1980;width:1442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одготовке детских праздников и развле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3779;width:1442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Консультации воспитателей , м/с по вопросам воспит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3779;width:1443;height:1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в создании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3779;width:1444;height:1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 Оказание помощи в проведении субботников по благ-тву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079" to="28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130" to="5936,1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749" to="2876,2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749" to="5936,2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550" to="2876,4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550" to="5936,4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130" to="8816,1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699" to="881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   </w:t>
      </w:r>
      <w:r>
        <w:rPr>
          <w:b/>
        </w:rPr>
        <w:t>Коллектив МДОУ создает условия для того, чтобы дошкольный возраст в жизни ребёнка был яркой, неповторимой страницей. Устанавливаются связи ребёнка с ведущими сферами бытия: миром людей, природы, предметным миром. Дети приобщаются к культуре, к общечеловеческим ценностям, закладывается фундамент здоровья.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 МДОУ считает, что время первоначального становления личности, формирование основ самосознания и индивидуальности ребёнка – это дошкольное дет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ы всегда рады видеть Вас в нашем детском саду!</w:t>
      </w:r>
    </w:p>
    <w:p>
      <w:pPr>
        <w:pStyle w:val="Normal"/>
        <w:ind w:left="7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"/>
      <w:numFmt w:val="decimalZero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1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3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5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3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5"/>
      <w:numFmt w:val="decimalZero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0"/>
      <w:numFmt w:val="decimal"/>
      <w:lvlText w:val="%1-%2"/>
      <w:lvlJc w:val="left"/>
      <w:pPr>
        <w:tabs>
          <w:tab w:val="num" w:pos="1404"/>
        </w:tabs>
        <w:ind w:left="1404" w:hanging="1140"/>
      </w:pPr>
      <w:rPr/>
    </w:lvl>
    <w:lvl w:ilvl="2">
      <w:start w:val="9"/>
      <w:numFmt w:val="decimal"/>
      <w:lvlText w:val="%1-%2-%3"/>
      <w:lvlJc w:val="left"/>
      <w:pPr>
        <w:tabs>
          <w:tab w:val="num" w:pos="1668"/>
        </w:tabs>
        <w:ind w:left="1668" w:hanging="1140"/>
      </w:pPr>
      <w:rPr/>
    </w:lvl>
    <w:lvl w:ilvl="3">
      <w:start w:val="5"/>
      <w:numFmt w:val="decimalZero"/>
      <w:lvlText w:val="%1-%2-%3-%4"/>
      <w:lvlJc w:val="left"/>
      <w:pPr>
        <w:tabs>
          <w:tab w:val="num" w:pos="1932"/>
        </w:tabs>
        <w:ind w:left="1932" w:hanging="1140"/>
      </w:pPr>
      <w:rPr/>
    </w:lvl>
    <w:lvl w:ilvl="4">
      <w:start w:val="1"/>
      <w:numFmt w:val="decimal"/>
      <w:lvlText w:val="%1-%2-%3-%4.%5"/>
      <w:lvlJc w:val="left"/>
      <w:pPr>
        <w:tabs>
          <w:tab w:val="num" w:pos="2196"/>
        </w:tabs>
        <w:ind w:left="2196" w:hanging="1140"/>
      </w:pPr>
      <w:rPr/>
    </w:lvl>
    <w:lvl w:ilvl="5">
      <w:start w:val="1"/>
      <w:numFmt w:val="decimal"/>
      <w:lvlText w:val="%1-%2-%3-%4.%5.%6"/>
      <w:lvlJc w:val="left"/>
      <w:pPr>
        <w:tabs>
          <w:tab w:val="num" w:pos="2460"/>
        </w:tabs>
        <w:ind w:left="2460" w:hanging="114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40"/>
      <w:numFmt w:val="decimal"/>
      <w:lvlText w:val="%1-%2"/>
      <w:lvlJc w:val="left"/>
      <w:pPr>
        <w:tabs>
          <w:tab w:val="num" w:pos="1776"/>
        </w:tabs>
        <w:ind w:left="1776" w:hanging="1380"/>
      </w:pPr>
      <w:rPr/>
    </w:lvl>
    <w:lvl w:ilvl="2">
      <w:start w:val="16"/>
      <w:numFmt w:val="decimal"/>
      <w:lvlText w:val="%1-%2-%3-0"/>
      <w:lvlJc w:val="left"/>
      <w:pPr>
        <w:tabs>
          <w:tab w:val="num" w:pos="2172"/>
        </w:tabs>
        <w:ind w:left="2172" w:hanging="1380"/>
      </w:pPr>
      <w:rPr/>
    </w:lvl>
    <w:lvl w:ilvl="3">
      <w:start w:val="1"/>
      <w:numFmt w:val="decimalZero"/>
      <w:lvlText w:val="%1-%2-%3-%4"/>
      <w:lvlJc w:val="left"/>
      <w:pPr>
        <w:tabs>
          <w:tab w:val="num" w:pos="2568"/>
        </w:tabs>
        <w:ind w:left="2568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964"/>
        </w:tabs>
        <w:ind w:left="2964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3360"/>
        </w:tabs>
        <w:ind w:left="336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816"/>
        </w:tabs>
        <w:ind w:left="3816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212"/>
        </w:tabs>
        <w:ind w:left="4212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968"/>
        </w:tabs>
        <w:ind w:left="4968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3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8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4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"/>
      <w:numFmt w:val="decimalZero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7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3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0"/>
      <w:numFmt w:val="decimal"/>
      <w:lvlText w:val="%1-%2"/>
      <w:lvlJc w:val="left"/>
      <w:pPr>
        <w:tabs>
          <w:tab w:val="num" w:pos="1659"/>
        </w:tabs>
        <w:ind w:left="1659" w:hanging="1395"/>
      </w:pPr>
      <w:rPr/>
    </w:lvl>
    <w:lvl w:ilvl="2">
      <w:start w:val="9"/>
      <w:numFmt w:val="decimal"/>
      <w:lvlText w:val="%1-%2-%3"/>
      <w:lvlJc w:val="left"/>
      <w:pPr>
        <w:tabs>
          <w:tab w:val="num" w:pos="1923"/>
        </w:tabs>
        <w:ind w:left="1923" w:hanging="1395"/>
      </w:pPr>
      <w:rPr/>
    </w:lvl>
    <w:lvl w:ilvl="3">
      <w:start w:val="30"/>
      <w:numFmt w:val="decimal"/>
      <w:lvlText w:val="%1-%2-%3-%4"/>
      <w:lvlJc w:val="left"/>
      <w:pPr>
        <w:tabs>
          <w:tab w:val="num" w:pos="2187"/>
        </w:tabs>
        <w:ind w:left="2187" w:hanging="1395"/>
      </w:pPr>
      <w:rPr/>
    </w:lvl>
    <w:lvl w:ilvl="4">
      <w:start w:val="1"/>
      <w:numFmt w:val="decimal"/>
      <w:lvlText w:val="%1-%2-%3-%4.%5"/>
      <w:lvlJc w:val="left"/>
      <w:pPr>
        <w:tabs>
          <w:tab w:val="num" w:pos="2451"/>
        </w:tabs>
        <w:ind w:left="2451" w:hanging="1395"/>
      </w:pPr>
      <w:rPr/>
    </w:lvl>
    <w:lvl w:ilvl="5">
      <w:start w:val="1"/>
      <w:numFmt w:val="decimal"/>
      <w:lvlText w:val="%1-%2-%3-%4.%5.%6"/>
      <w:lvlJc w:val="left"/>
      <w:pPr>
        <w:tabs>
          <w:tab w:val="num" w:pos="2715"/>
        </w:tabs>
        <w:ind w:left="2715" w:hanging="1395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40"/>
      <w:numFmt w:val="decimal"/>
      <w:lvlText w:val="%1-%2"/>
      <w:lvlJc w:val="left"/>
      <w:pPr>
        <w:tabs>
          <w:tab w:val="num" w:pos="1776"/>
        </w:tabs>
        <w:ind w:left="1776" w:hanging="1380"/>
      </w:pPr>
      <w:rPr/>
    </w:lvl>
    <w:lvl w:ilvl="2">
      <w:start w:val="10"/>
      <w:numFmt w:val="decimal"/>
      <w:lvlText w:val="%1-%2-%3-0"/>
      <w:lvlJc w:val="left"/>
      <w:pPr>
        <w:tabs>
          <w:tab w:val="num" w:pos="2172"/>
        </w:tabs>
        <w:ind w:left="2172" w:hanging="1380"/>
      </w:pPr>
      <w:rPr/>
    </w:lvl>
    <w:lvl w:ilvl="3">
      <w:start w:val="1"/>
      <w:numFmt w:val="decimalZero"/>
      <w:lvlText w:val="%1-%2-%3-%4"/>
      <w:lvlJc w:val="left"/>
      <w:pPr>
        <w:tabs>
          <w:tab w:val="num" w:pos="2568"/>
        </w:tabs>
        <w:ind w:left="2568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964"/>
        </w:tabs>
        <w:ind w:left="2964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3360"/>
        </w:tabs>
        <w:ind w:left="336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816"/>
        </w:tabs>
        <w:ind w:left="3816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212"/>
        </w:tabs>
        <w:ind w:left="4212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968"/>
        </w:tabs>
        <w:ind w:left="4968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"/>
      <w:numFmt w:val="decimalZero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5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2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8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3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5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4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9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1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2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2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2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12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5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"/>
      <w:numFmt w:val="decimalZero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8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15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50"/>
      <w:numFmt w:val="decimal"/>
      <w:lvlText w:val="%1-%2"/>
      <w:lvlJc w:val="left"/>
      <w:pPr>
        <w:tabs>
          <w:tab w:val="num" w:pos="1644"/>
        </w:tabs>
        <w:ind w:left="1644" w:hanging="1380"/>
      </w:pPr>
      <w:rPr/>
    </w:lvl>
    <w:lvl w:ilvl="2">
      <w:start w:val="8"/>
      <w:numFmt w:val="decimal"/>
      <w:lvlText w:val="%1-%2-%3"/>
      <w:lvlJc w:val="left"/>
      <w:pPr>
        <w:tabs>
          <w:tab w:val="num" w:pos="1908"/>
        </w:tabs>
        <w:ind w:left="1908" w:hanging="1380"/>
      </w:pPr>
      <w:rPr/>
    </w:lvl>
    <w:lvl w:ilvl="3">
      <w:start w:val="10"/>
      <w:numFmt w:val="decimal"/>
      <w:lvlText w:val="%1-%2-%3-%4"/>
      <w:lvlJc w:val="left"/>
      <w:pPr>
        <w:tabs>
          <w:tab w:val="num" w:pos="2172"/>
        </w:tabs>
        <w:ind w:left="2172" w:hanging="1380"/>
      </w:pPr>
      <w:rPr/>
    </w:lvl>
    <w:lvl w:ilvl="4">
      <w:start w:val="1"/>
      <w:numFmt w:val="decimal"/>
      <w:lvlText w:val="%1-%2-%3-%4.%5"/>
      <w:lvlJc w:val="left"/>
      <w:pPr>
        <w:tabs>
          <w:tab w:val="num" w:pos="2436"/>
        </w:tabs>
        <w:ind w:left="2436" w:hanging="1380"/>
      </w:pPr>
      <w:rPr/>
    </w:lvl>
    <w:lvl w:ilvl="5">
      <w:start w:val="1"/>
      <w:numFmt w:val="decimal"/>
      <w:lvlText w:val="%1-%2-%3-%4.%5.%6"/>
      <w:lvlJc w:val="left"/>
      <w:pPr>
        <w:tabs>
          <w:tab w:val="num" w:pos="2700"/>
        </w:tabs>
        <w:ind w:left="2700" w:hanging="138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0"/>
      <w:numFmt w:val="decimalZero"/>
      <w:lvlText w:val="%1-%2"/>
      <w:lvlJc w:val="left"/>
      <w:pPr>
        <w:tabs>
          <w:tab w:val="num" w:pos="1464"/>
        </w:tabs>
        <w:ind w:left="1464" w:hanging="1200"/>
      </w:pPr>
      <w:rPr/>
    </w:lvl>
    <w:lvl w:ilvl="2">
      <w:start w:val="8"/>
      <w:numFmt w:val="decimal"/>
      <w:lvlText w:val="%1-%2-%3"/>
      <w:lvlJc w:val="left"/>
      <w:pPr>
        <w:tabs>
          <w:tab w:val="num" w:pos="1728"/>
        </w:tabs>
        <w:ind w:left="1728" w:hanging="1200"/>
      </w:pPr>
      <w:rPr/>
    </w:lvl>
    <w:lvl w:ilvl="3">
      <w:start w:val="30"/>
      <w:numFmt w:val="decimal"/>
      <w:lvlText w:val="%1-%2-%3-%4"/>
      <w:lvlJc w:val="left"/>
      <w:pPr>
        <w:tabs>
          <w:tab w:val="num" w:pos="1992"/>
        </w:tabs>
        <w:ind w:left="1992" w:hanging="1200"/>
      </w:pPr>
      <w:rPr/>
    </w:lvl>
    <w:lvl w:ilvl="4">
      <w:start w:val="1"/>
      <w:numFmt w:val="decimal"/>
      <w:lvlText w:val="%1-%2-%3-%4.%5"/>
      <w:lvlJc w:val="left"/>
      <w:pPr>
        <w:tabs>
          <w:tab w:val="num" w:pos="2256"/>
        </w:tabs>
        <w:ind w:left="2256" w:hanging="1200"/>
      </w:pPr>
      <w:rPr/>
    </w:lvl>
    <w:lvl w:ilvl="5">
      <w:start w:val="1"/>
      <w:numFmt w:val="decimal"/>
      <w:lvlText w:val="%1-%2-%3-%4.%5.%6"/>
      <w:lvlJc w:val="left"/>
      <w:pPr>
        <w:tabs>
          <w:tab w:val="num" w:pos="2520"/>
        </w:tabs>
        <w:ind w:left="2520" w:hanging="1200"/>
      </w:pPr>
      <w:rPr/>
    </w:lvl>
    <w:lvl w:ilvl="6">
      <w:start w:val="1"/>
      <w:numFmt w:val="decimal"/>
      <w:lvlText w:val="%1-%2-%3-%4.%5.%6.%7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912"/>
        </w:tabs>
        <w:ind w:left="3912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7:00Z</dcterms:created>
  <dc:creator>user</dc:creator>
  <dc:description/>
  <cp:keywords/>
  <dc:language>en-US</dc:language>
  <cp:lastModifiedBy>Admin</cp:lastModifiedBy>
  <dcterms:modified xsi:type="dcterms:W3CDTF">2011-09-26T14:34:00Z</dcterms:modified>
  <cp:revision>38</cp:revision>
  <dc:subject/>
  <dc:title/>
</cp:coreProperties>
</file>